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76" w:before="240" w:after="200"/>
        <w:ind w:left="0" w:right="-426" w:hanging="0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agwek"/>
        <w:spacing w:lineRule="auto" w:line="276" w:before="240" w:after="200"/>
        <w:ind w:left="0" w:right="-425" w:hanging="0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agwek"/>
        <w:spacing w:lineRule="auto" w:line="276" w:before="240" w:after="200"/>
        <w:ind w:left="3119" w:right="-425" w:hanging="0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ANALIZA I OPTYMALIZACJA PROJEKTU WYKONAWCZEGO SCENOTECHNIKI</w:t>
      </w:r>
    </w:p>
    <w:p>
      <w:pPr>
        <w:pStyle w:val="Nagwek"/>
        <w:spacing w:lineRule="auto" w:line="276" w:before="240" w:after="200"/>
        <w:ind w:left="3119" w:right="-425" w:hanging="0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WIELOFUNKCYJNEJ SALI KONCERTOWEJ TORUN – JORDANKI</w:t>
      </w:r>
    </w:p>
    <w:p>
      <w:pPr>
        <w:pStyle w:val="Nagwek"/>
        <w:spacing w:lineRule="auto" w:line="276" w:before="240" w:after="200"/>
        <w:ind w:left="3119" w:right="-425" w:hanging="0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ETAP III</w:t>
      </w:r>
    </w:p>
    <w:p>
      <w:pPr>
        <w:pStyle w:val="Nagwek"/>
        <w:spacing w:lineRule="auto" w:line="276" w:before="240" w:after="200"/>
        <w:ind w:left="3119" w:right="-425" w:hanging="0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Opis przedmiotu zamówienia</w:t>
      </w:r>
    </w:p>
    <w:p>
      <w:pPr>
        <w:pStyle w:val="Nagwek"/>
        <w:spacing w:lineRule="auto" w:line="276" w:before="240" w:after="200"/>
        <w:ind w:left="3119" w:right="-425" w:hanging="0"/>
        <w:rPr>
          <w:rFonts w:ascii="Candara" w:hAnsi="Candara" w:cs="Candara"/>
          <w:b/>
          <w:b/>
          <w:sz w:val="38"/>
          <w:szCs w:val="38"/>
        </w:rPr>
      </w:pPr>
      <w:r>
        <w:rPr>
          <w:rFonts w:cs="Candara" w:ascii="Candara" w:hAnsi="Candara"/>
          <w:b/>
          <w:sz w:val="38"/>
          <w:szCs w:val="38"/>
        </w:rPr>
        <w:t>Mechanika Górna Sceny</w:t>
      </w:r>
    </w:p>
    <w:p>
      <w:pPr>
        <w:pStyle w:val="Nagwek"/>
        <w:spacing w:lineRule="auto" w:line="276" w:before="240" w:after="200"/>
        <w:ind w:left="3119" w:right="-425" w:hanging="0"/>
        <w:rPr/>
      </w:pPr>
      <w:r>
        <w:rPr/>
        <w:t>Mechanika Dolna Sceny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6663"/>
      </w:tblGrid>
      <w:tr>
        <w:trPr>
          <w:trHeight w:val="701" w:hRule="atLeast"/>
        </w:trPr>
        <w:tc>
          <w:tcPr>
            <w:tcW w:w="3260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JEDNOSTKA PROJEKTOW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anufaktura Technologiczna</w:t>
            </w:r>
          </w:p>
          <w:p>
            <w:pPr>
              <w:pStyle w:val="Zwykytekst1"/>
              <w:spacing w:lineRule="auto" w:line="276" w:before="0" w:after="200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ul. Puławska 38, 05-500 Piaseczno</w:t>
            </w:r>
          </w:p>
        </w:tc>
      </w:tr>
      <w:tr>
        <w:trPr>
          <w:trHeight w:val="397" w:hRule="atLeast"/>
        </w:trPr>
        <w:tc>
          <w:tcPr>
            <w:tcW w:w="3260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60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OBIEKT:</w:t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NWESTOR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WIELOFUNKCYJNA SALA KONCERTOWA W TORUNIU</w:t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. Solidarności</w:t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87-100 Toruń</w:t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GMINA MIASTA TORUŃ – URZĄD MIASTA TORUNIA</w:t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Ul. Wały gen. Sikorskiego 8</w:t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87-100 Toruń</w:t>
            </w:r>
          </w:p>
        </w:tc>
      </w:tr>
      <w:tr>
        <w:trPr>
          <w:trHeight w:val="694" w:hRule="atLeast"/>
        </w:trPr>
        <w:tc>
          <w:tcPr>
            <w:tcW w:w="3260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OPRACOWANIE : </w:t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utor :</w:t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Autor :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Zwykytekst1"/>
              <w:snapToGrid w:val="false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gr  inż. Anita Janukiewicz</w:t>
            </w:r>
          </w:p>
          <w:p>
            <w:pPr>
              <w:pStyle w:val="Zwykytekst1"/>
              <w:spacing w:lineRule="auto" w:line="276"/>
              <w:ind w:left="-108" w:right="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gr  inż. Małgorzata Srebrzyńska</w:t>
            </w:r>
          </w:p>
          <w:p>
            <w:pPr>
              <w:pStyle w:val="Zwykytekst1"/>
              <w:spacing w:lineRule="auto" w:line="276"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Zwykytekst1"/>
        <w:tabs>
          <w:tab w:val="clear" w:pos="709"/>
          <w:tab w:val="right" w:pos="6663" w:leader="none"/>
          <w:tab w:val="right" w:pos="7655" w:leader="none"/>
        </w:tabs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Mechanika górna Sce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NewRomanPSMT"/>
        </w:rPr>
      </w:pPr>
      <w:r>
        <w:rPr>
          <w:rFonts w:cs="TimesNewRomanPSMT"/>
        </w:rPr>
        <w:t>Urządzenia dostarczone w ramach realizacji umowy muszą spełniać następujące wymogi:</w:t>
      </w:r>
    </w:p>
    <w:p>
      <w:pPr>
        <w:pStyle w:val="Normal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uszą być fabrycznie nowe, nie używane, wolne od wad fizycznych i prawnych. Wszystkie urządzenia powinny być pierwszego gatunku i spełniać wymagania jakościowe odnośnie tego typu urządzeń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dostarczony sprzęt posiadał certyfikaty, atesty, świadectwa dopuszczenia do użytkowania itp. lub inną dokumentację potwierdzającą, że oferowany sprzęt i urządzenia spełniają wymagane prawem przepisy i normy. Ww. dokumenty należy dostarczyć Zamawiającemu przed realizacją Dostawy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zystkie Urządzenia powinny posiadać certyfikat CE lub Deklaracje Zgodności wystawione przed Producent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raz z ofertą dostarczyć sporządzone w języku polskim karty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talogowe, instrukcje lub inne dokumenty potwierdzające zgodność oferowanego sprzętu i urządzeń z wymaganiami zawartymi w SIWZ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będzie zobowiązany do przeprowadzenia szkolenia z obsługi dostarczonych urządzeń dla wskazanych pracowników Zamawiającego w terminie wskazanym przez Zamawiającego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Oferowane urządzenia mechaniczne górne muszą w pełni spełniać wymagania zawarte w Projekcie Wykonawczym opracowanym przez PS TEATR ,  współczesne wymagania scen obiektów wielofunkcyjnych i muszą pozwalać  na organizowanie różnego rodzaju imprez takich jak koncerty muzyki poważnej, koncerty muzyki rozrywkowej, spektakli teatrów dramatycznych, musicalowych i operowych oraz różnorodnych widowisk a wśród nich i telewizyjnych. Zaprojektowane urządzenia muszą pozwalać na wykorzystanie bądź samej Sceny głównej lub Sceny głównej z pogłębionym polem gry o kieszeń tylną, samej Sceny plenerowej lub Sceny plenerowej pogłębionej o część kieszeni tylnej i oczywiście niezależnie Sceny kameralnej. Urządzenia zaprojektowano uwzględniając różne wymagania gościnnie występujących zespołów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rządzenia mechaniczne górne służą do montażu i zmian dekoracji, montażu okotarowania Sceny, montażu parku oświetleniowego i urządzeń elektroakustycznych, do montażu muszli koncertowej oraz do transportu dekoracji i mobilnej widowni</w:t>
      </w:r>
    </w:p>
    <w:p>
      <w:pPr>
        <w:pStyle w:val="Normal"/>
        <w:rPr/>
      </w:pPr>
      <w:r>
        <w:rPr/>
        <w:t>Ze względu na niedostateczną ilość środków finansowych należy wykonać ograniczony zakres projektów. A mianowicie Wykonawca wykona na scenie głównej:</w:t>
      </w:r>
    </w:p>
    <w:tbl>
      <w:tblPr>
        <w:tblW w:w="8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840"/>
        <w:gridCol w:w="1091"/>
      </w:tblGrid>
      <w:tr>
        <w:trPr>
          <w:trHeight w:val="28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ieże portalowe- lewa i pra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st portalow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sty oświetleniow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st oświetlenia kontroweg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urtyna podnoszono-rozsuwana (KPR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 kurtynowy (nr.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liniowy (nr.1-4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 horyzontowy łukowy (nr.4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 horyzontowy (nr.4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boczne (nr. L1, P1, L2, P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</w:tbl>
    <w:p>
      <w:pPr>
        <w:pStyle w:val="ListParagraph"/>
        <w:ind w:left="360" w:right="0" w:hanging="0"/>
        <w:rPr/>
      </w:pPr>
      <w:r>
        <w:rPr/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onadto rezygnuje się  z wyposażenia w górną mechanizację kieszeni tylnej i Sceny plenerowej (podnośniki punktowe – 10 sztuk, sztankiet oświetleniowy – sztuk 1, podnośniki punktowe 4 sztuki))</w:t>
      </w:r>
    </w:p>
    <w:p>
      <w:pPr>
        <w:pStyle w:val="Normal"/>
        <w:rPr/>
      </w:pPr>
      <w:r>
        <w:rPr/>
        <w:t>Na proscenium i na widowni dużej należy zamontować urządzenia zgodnie z projektem tj:</w:t>
      </w:r>
    </w:p>
    <w:tbl>
      <w:tblPr>
        <w:tblW w:w="8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840"/>
        <w:gridCol w:w="1091"/>
      </w:tblGrid>
      <w:tr>
        <w:trPr>
          <w:trHeight w:val="28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j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prosceniowe (nr. 01, 0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 oświetleniowy (nr.0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oświetleniowe (nr.0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oświetleniowe (nr.0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ztankiety oświetleniowe skośne widowni (nr. 0L i 0P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pl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odatkowo należy zamontować na Scenie Głównej 2 sztankiety głośnikowe z napędem elektrycznym, o stałej prędkości ruchu  0,1m/sek i udźwigu 500kg oraz 2 sztankiety do głośników Surround rozmieszonych wzdłuż widowni z napędem elektrycznym, o stałej prędkości ruchu 0,1 m/sek i udźwigu 250 kg </w:t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UWAGA:  Dodatkowe sztankiety należy zaprojektować i uzgodnić z Inwestorem i Wykonawcą Ekektoakustyki 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a scenie kameralnej i widowni kameralnej należy zamontować urządzenia zgodnie z projektem z wyłączeniem 12 podnośników punktowych, system sterowania napędów należy wykonać zgodnie z projektem wykonawczym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odatkowo  należy zamontować na Scenie Kameralnej głównej 2 sztankiety głośnikowe z napędem elektrycznym, o stałej prędkości ruchu  0,1m/sek i udźwigu 100kg oraz 2 sztankiety do głośników Surround rozmieszonych wzdłuż widowni z napędem elektrycznym, o stałej prędkości ruchu 0,1 m/sek i udźwigu 250 kg</w:t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UWAGA:  Dodatkowe sztankiety należy zaprojektować i uzgodnić z Inwestorem i Wykonawcą Ekektoakustyki 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ponowane ograniczenie spowoduje to że można będzie bez jakichkolwiek ograniczeń wykorzystywać scenę główną wraz z proscenium. Natomiast w przypadku konieczności pogłębienia pola gry o tylną kieszeń będzie trzeba  konieczne każdorazowo instalować dodatkowe, niezbędne urządzenia do podwieszania dekoracji oraz sprzętu oświetleniowego i elektroakustycznego. Podobna sytuacja będzie też w przypadku chęci organizowania koncertu czy innej imprezy na scenie plenerowej i scenie kameralnej.</w:t>
      </w:r>
    </w:p>
    <w:p>
      <w:pPr>
        <w:pStyle w:val="Normal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0"/>
        <w:rPr/>
      </w:pPr>
      <w:r>
        <w:rPr/>
        <w:t>Mechanika dolna Sce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Oferowane urządzenia mechaniczne dolne muszą w pełni spełniać wymagania zawarte w Projekcie Wykonawczym opracowanym przez PS TEATR,  współczesne wymagania scen obiektów wielofunkcyjnych i muszą pozwalać  na organizowanie różnego rodzaju imprez takich jak koncerty muzyki poważnej, koncerty muzyki rozrywkowej, spektakli teatrów dramatycznych, musicalowych i operowych oraz różnorodnych widowisk a wśród nich i telewizyjnych. Urządzenia zaprojektowano uwzględniając różne wymagania gościnnie występujących zespołów. </w:t>
      </w:r>
    </w:p>
    <w:p>
      <w:pPr>
        <w:pStyle w:val="ListParagraph"/>
        <w:spacing w:before="0" w:after="0"/>
        <w:ind w:left="36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rządzenia muszą spełniać wymagania zawarte w aktualnie obowiązujących przepisach.</w:t>
      </w:r>
    </w:p>
    <w:p>
      <w:pPr>
        <w:pStyle w:val="Normal"/>
        <w:spacing w:before="0" w:after="0"/>
        <w:ind w:left="360" w:right="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Dwupoziomowe zapadnie sceniczne służą do zmiany ukształtowania powierzchni Sceny  łącznie z tworzeniem Sceny dwupoziomowej oraz do montażu dekoracji. Zapadnie służą również do budowy tylnej ściany muszli koncertowej. Zapadnia nr 5 jest również rezerwowym środkiem transportu dekoracji ze Sceny do magazynu dekoracji zlokalizowanego pod tylna kieszenią (np. w przypadku awarii zapadni transportowej kieszeni tylnej)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apadnia fosy orkiestry łącznie  z balustradą ruchomą służą do tworzenia fosy orkiestry  oraz do przedłużania proscenium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apadnia kieszeni tylnej jest zapadnią transportową służącą do transportu dekoracji dowożonych z zewnątrz do magazynu dekoracji bądź na scenę. Może być też wykorzystywana do pogłębienia Sceny plenerowej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apadnia widowni służy do transportu elementów widowni i składanej z poziomu widowni do magazynu zlokalizowanego pod tylną częścią widown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lna mechanizacja Sceny i proscenium jest nieodłącznym elementem pozwalającym na organizowanie różnego rodzaju koncertów, spektakli i innych imprez.</w:t>
      </w:r>
    </w:p>
    <w:p>
      <w:pPr>
        <w:pStyle w:val="Normal"/>
        <w:rPr/>
      </w:pPr>
      <w:r>
        <w:rPr>
          <w:rFonts w:eastAsia="Times New Roman"/>
        </w:rPr>
        <w:t xml:space="preserve">Natomiast zapadnia widowni i </w:t>
      </w:r>
      <w:r>
        <w:rPr/>
        <w:t>kieszeni tylnej są urządzeniami bezwzględnie potrzebnymi do transportu dekoracji</w:t>
      </w:r>
      <w:r>
        <w:rPr>
          <w:rFonts w:eastAsia="Times New Roman"/>
        </w:rPr>
        <w:t xml:space="preserve"> i elementów składanych widowni.</w:t>
      </w:r>
    </w:p>
    <w:p>
      <w:pPr>
        <w:pStyle w:val="ListParagraph"/>
        <w:spacing w:before="0" w:after="0"/>
        <w:ind w:left="36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e względu na niedostateczną ilość środków finansowych należy wykonań ograniczony zakres projektów, a mianowicie rezygnuje się z zapadni Sceny – dwupoziomowej nr 4. Należy na tym etapie wykonać konstrukcję stalową zapadni nr.4 tak aby była w przyszłości możliwość doposażenia zapadni w napęd linowy zgodny  projektem wykonawczym.</w:t>
      </w:r>
    </w:p>
    <w:p>
      <w:pPr>
        <w:pStyle w:val="Normal"/>
        <w:rPr/>
      </w:pPr>
      <w:r>
        <w:rPr/>
        <w:t>Przedmiar mechanizacji dolne i górnej  uwzględniający wyłączenia i dodatkowe urządzenia:</w:t>
      </w:r>
    </w:p>
    <w:tbl>
      <w:tblPr>
        <w:tblW w:w="6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280"/>
        <w:gridCol w:w="840"/>
        <w:gridCol w:w="890"/>
      </w:tblGrid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ala duż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Wieże portalowe- lewa i praw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st portalow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sty oświetleniow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st oświetlenia kontroweg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rtyna podnoszono-rozsuwana (KPR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kurtynowy (nr.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liniowy (nr.1-4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horyzontowy łukowy (nr.4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horyzontowy (nr.4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nośniki punktow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boczne (nr. L1, P1, L2, P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prosceniowe (nr. 01, 02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oświetleniowy (nr.03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oświetleniowe (nr.0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oświetleniowe (nr.0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y oświetleniowe skośne widowni (nr. 0L i 0P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nośniki punktowe kieszeni tylnej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ztankiet oświetleniowy sceny plenerowej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ztnkiety głośnikow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ztnkiety głośnikowe  - Surround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chanizacja dolna Sali duż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padnia kieszeni tylnej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padnia fosy orkiestr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padnia widown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alustrada ruchom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padnia scen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5b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padnia sceny – bez napęd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ystem sterowania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ala kameral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oświetleniowy widown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dnośniki punktowe podwieszane do przesuwnych konstrukcj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nr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ztankiet nr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ystem sterowania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ztankiety głośnikow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ztnkiety głośnikowe  - Surround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Parametry techniczne urządzeń mechanicznych zawarte są w Projekcie Wykonawczym PS TEATR.</w:t>
      </w:r>
    </w:p>
    <w:p>
      <w:pPr>
        <w:pStyle w:val="Normal"/>
        <w:rPr>
          <w:rFonts w:cs="Century Gothic"/>
          <w:szCs w:val="24"/>
        </w:rPr>
      </w:pPr>
      <w:r>
        <w:rPr>
          <w:rFonts w:cs="Century Gothic"/>
          <w:szCs w:val="24"/>
        </w:rPr>
      </w:r>
    </w:p>
    <w:p>
      <w:pPr>
        <w:pStyle w:val="Normal"/>
        <w:rPr>
          <w:rFonts w:cs="Century Gothic"/>
          <w:szCs w:val="24"/>
        </w:rPr>
      </w:pPr>
      <w:r>
        <w:rPr>
          <w:rFonts w:cs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Candar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09"/>
        <w:tab w:val="left" w:pos="7684" w:leader="none"/>
      </w:tabs>
      <w:ind w:left="284" w:right="0" w:hanging="0"/>
      <w:rPr>
        <w:sz w:val="16"/>
        <w:szCs w:val="16"/>
      </w:rPr>
    </w:pPr>
    <w:r>
      <w:rPr>
        <w:sz w:val="16"/>
        <w:szCs w:val="16"/>
      </w:rPr>
      <w:t>ANALIZA I OPTYMALIZACJA PROJEKTU WYKONAWCZEGO SCENOTECHNIKI</w:t>
    </w:r>
  </w:p>
  <w:p>
    <w:pPr>
      <w:pStyle w:val="PlainText"/>
      <w:tabs>
        <w:tab w:val="clear" w:pos="709"/>
        <w:tab w:val="left" w:pos="7684" w:leader="none"/>
      </w:tabs>
      <w:ind w:left="284" w:right="0" w:hanging="0"/>
      <w:rPr>
        <w:sz w:val="16"/>
        <w:szCs w:val="16"/>
      </w:rPr>
    </w:pPr>
    <w:r>
      <w:rPr>
        <w:sz w:val="16"/>
        <w:szCs w:val="16"/>
      </w:rPr>
      <w:t>WIELOFUNKCYJNEJ SALI KONCERTOWEJ TORUN – JORDANKI</w:t>
    </w:r>
  </w:p>
  <w:p>
    <w:pPr>
      <w:pStyle w:val="PlainTex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agwek"/>
      <w:tabs>
        <w:tab w:val="left" w:pos="4026" w:leader="none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Arial" w:hAnsi="Arial" w:eastAsia="Times New Roman" w:cs="Times New Roman"/>
      <w:color w:val="auto"/>
      <w:kern w:val="2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320" w:after="120"/>
      <w:jc w:val="both"/>
      <w:outlineLvl w:val="1"/>
    </w:pPr>
    <w:rPr>
      <w:rFonts w:ascii="Century Gothic" w:hAnsi="Century Gothic" w:cs=""/>
      <w:b/>
      <w:bCs/>
      <w:color w:val="000000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NAGWEKWNAGWKUZnak">
    <w:name w:val="NAGÓWEK W NAGŁÓWKU Znak"/>
    <w:basedOn w:val="Nagwek2Znak"/>
    <w:qFormat/>
    <w:rPr/>
  </w:style>
  <w:style w:type="character" w:styleId="UwymienianieZnak">
    <w:name w:val="u wymienianie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REAKAPITUZnak">
    <w:name w:val="TREŚĆ AKAPITU Znak"/>
    <w:basedOn w:val="DefaultParagraphFont"/>
    <w:qFormat/>
    <w:rPr/>
  </w:style>
  <w:style w:type="character" w:styleId="TABELAPUNKTYZnak">
    <w:name w:val="TABELA PUNKTY Znak"/>
    <w:basedOn w:val="DefaultParagraphFont"/>
    <w:qFormat/>
    <w:rPr/>
  </w:style>
  <w:style w:type="character" w:styleId="Flistekeinabsatz">
    <w:name w:val="f_liste-keinabsatz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akapituZnak">
    <w:name w:val="Tekst akapitu Zna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WNAGWKU">
    <w:name w:val="NAGÓWEK W NAGŁÓWKU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">
    <w:name w:val="List Paragraph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Uwymienianie">
    <w:name w:val="u wymienianie"/>
    <w:basedOn w:val="Normal"/>
    <w:qFormat/>
    <w:pPr/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Caption1">
    <w:name w:val="caption"/>
    <w:basedOn w:val="Normal"/>
    <w:qFormat/>
    <w:pPr/>
    <w:rPr/>
  </w:style>
  <w:style w:type="paragraph" w:styleId="TREAKAPITU">
    <w:name w:val="TREŚĆ AKAPITU"/>
    <w:basedOn w:val="Normal"/>
    <w:qFormat/>
    <w:pPr/>
    <w:rPr/>
  </w:style>
  <w:style w:type="paragraph" w:styleId="TABPKT">
    <w:name w:val="TAB PKT"/>
    <w:basedOn w:val="ListParagraph"/>
    <w:qFormat/>
    <w:pPr/>
    <w:rPr/>
  </w:style>
  <w:style w:type="paragraph" w:styleId="NormalWeb">
    <w:name w:val="Normal (Web)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kstakapitu">
    <w:name w:val="Tekst akapitu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100"/>
      <w:ind w:left="440" w:right="0" w:hanging="0"/>
    </w:pPr>
    <w:rPr/>
  </w:style>
  <w:style w:type="paragraph" w:styleId="BodyTextIndent3">
    <w:name w:val="Body Text Indent 3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Anita Janukiewicz</dc:creator>
  <dc:description/>
  <dc:language>en-US</dc:language>
  <cp:lastModifiedBy>mlukaszewicz</cp:lastModifiedBy>
  <cp:lastPrinted>2013-11-08T14:02:00Z</cp:lastPrinted>
  <dcterms:modified xsi:type="dcterms:W3CDTF">2014-01-16T15:29:00Z</dcterms:modified>
  <cp:revision>7</cp:revision>
  <dc:subject/>
  <dc:title/>
</cp:coreProperties>
</file>